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EDIDO DE DEVOLUÇÃO DE PARCELAS QUITADAS POR CONSORCIADO DESISTENTE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De: CONSORCIAD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: EMPRESA RESPONSÁVEL PELO GRUPO DE CONSÓRCI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F: </w:t>
      </w:r>
      <w:r>
        <w:rPr>
          <w:rFonts w:cs="Verdana" w:ascii="Verdana" w:hAnsi="Verdana"/>
          <w:b/>
          <w:sz w:val="12"/>
          <w:szCs w:val="12"/>
        </w:rPr>
        <w:t xml:space="preserve">PEDIDO DE DEVOLUÇÃO DE PARCELAS PAGAS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Style w:val="Style31"/>
          <w:rFonts w:cs="Verdana" w:ascii="Verdana" w:hAnsi="Verdana"/>
          <w:b/>
        </w:rPr>
        <w:t>             </w:t>
      </w:r>
      <w:r>
        <w:rPr>
          <w:rStyle w:val="Style31"/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Style w:val="Style31"/>
          <w:rFonts w:ascii="Verdana" w:hAnsi="Verdana" w:cs="Verdana"/>
          <w:b/>
          <w:b/>
        </w:rPr>
      </w:pPr>
      <w:r>
        <w:rPr>
          <w:rStyle w:val="Style31"/>
          <w:rFonts w:cs="Verdana" w:ascii="Verdana" w:hAnsi="Verdana"/>
        </w:rPr>
        <w:t>     </w:t>
      </w:r>
      <w:r>
        <w:rPr>
          <w:rStyle w:val="Style31"/>
          <w:rFonts w:eastAsia="Verdana" w:cs="Verdana" w:ascii="Verdana" w:hAnsi="Verdana"/>
        </w:rPr>
        <w:t xml:space="preserve"> </w:t>
      </w:r>
      <w:r>
        <w:rPr>
          <w:rStyle w:val="Style31"/>
          <w:rFonts w:cs="Verdana" w:ascii="Verdana" w:hAnsi="Verdana"/>
        </w:rPr>
        <w:t> </w:t>
      </w:r>
      <w:r>
        <w:rPr>
          <w:rStyle w:val="Style3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Prezado Senhor Diretor da Empresa Responsável: </w:t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u, CONSORCIADO, em (.............) assinei com essa Empresa contrato de consórcio para a aquisição de um automóvel (..........) (Nome do veículo), marca (.........), modelo (.......), ano de fabricação (.........), cor (.........), categoria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or motivos pessoais estou impossibilitado de cumprir com as minhas obrigações para com o consórcio, e, dessa maneira, fui obrigado a desistir de participar do grup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los motivos que já expus acima, venho requerer por meio desta carta a devolução das parcelas pagas, com a devida correção monetária - de acordo com entendimento do Superior Tribunal de Justiça encontrado na Súmula 35. Deve-se, porém, descontar todas as despesas relativas ao pagamento das taxas de administração pelo período que estive ligado a esta empresa como consorciad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aso o ressarcimento não seja efetuado no prazo de (.....) dias a contar do recebimento da presente, informo que buscarei as medidas administrativas e judiciais cabíveis a fim de guarnecer seu direi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em mai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ssino a pres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Consorciad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ota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. Súmula nº 35 do Superior Tribunal de Justiça: "Incide correção monetária sobre as prestações pagas, quando de sua restituição, em virtude da retirada ou exclusão do participante de plano de consórcio"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31">
    <w:name w:val="style3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1:00Z</dcterms:created>
  <dc:creator>Helber Rodrigues de Rezende</dc:creator>
  <dc:description/>
  <cp:keywords/>
  <dc:language>en-US</dc:language>
  <cp:lastModifiedBy>Helber Rodrigues de Rezende</cp:lastModifiedBy>
  <dcterms:modified xsi:type="dcterms:W3CDTF">2008-09-09T13:21:00Z</dcterms:modified>
  <cp:revision>1</cp:revision>
  <dc:subject/>
  <dc:title>PEDIDO DE DEVOLUÇÃO DE PARCELAS QUITADAS POR CONSORCIADO DESISTENTE </dc:title>
</cp:coreProperties>
</file>